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05840</wp:posOffset>
                </wp:positionV>
                <wp:extent cx="5960110" cy="210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  <w:gridCol w:w="239"/>
                            </w:tblGrid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9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165.75pt;mso-wrap-distance-left:0pt;mso-wrap-distance-right:9pt;mso-wrap-distance-top:0pt;mso-wrap-distance-bottom:0pt;margin-top:79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7"/>
                        <w:gridCol w:w="239"/>
                      </w:tblGrid>
                      <w:tr>
                        <w:trPr>
                          <w:trHeight w:val="1513" w:hRule="atLeast"/>
                        </w:trPr>
                        <w:tc>
                          <w:tcPr>
                            <w:tcW w:w="914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posOffset>-180340</wp:posOffset>
                </wp:positionH>
                <wp:positionV relativeFrom="page">
                  <wp:posOffset>1038860</wp:posOffset>
                </wp:positionV>
                <wp:extent cx="56711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118"/>
                              <w:gridCol w:w="2694"/>
                            </w:tblGrid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Реш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 xml:space="preserve">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п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 xml:space="preserve"> №1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19.0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 xml:space="preserve">2016г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22.0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016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Утверждено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71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 xml:space="preserve">-ОД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25.08.2016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83.95pt;mso-wrap-distance-left:9pt;mso-wrap-distance-right:9pt;mso-wrap-distance-top:0pt;mso-wrap-distance-bottom:0pt;margin-top:81.8pt;mso-position-vertical-relative:page;margin-left:-14.2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118"/>
                        <w:gridCol w:w="2694"/>
                      </w:tblGrid>
                      <w:tr>
                        <w:trPr>
                          <w:trHeight w:val="1513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п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 №1от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9.0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2016г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Управляюще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2.0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016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71/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-ОД от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5.08.2016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авил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егламентирующие вопросы обмена деловы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дарками и знаками делового гостеприимств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униципальном казенном учреждении дополнительного образования  «ЦЕНТР ДЕТСКОГО ТВОР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ила, регламентирующие вопросы обмена деловыми подарками и знаками делового гостеприимства работников МКУДО «Центр детского творчества» (далее - Правила) разработаны в соответствии с Федеральным законом «О противодействии коррупции» № 273-ФЗ от 25.12.2008 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стоимостный порог делового подарка, который может быть преподнесен, составляет не выше 1000,00 рублей. Превышение этой суммы официально считается взяткой, о которой необходимо сообщить руководителю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ловые подарки, знаки делового гостеприимства должны рассматриваться сотрудниками МКУДО «Центр детского творчества»  как инструмент для установления и поддержания деловых отношений и как проявление общепринятой вежливости в ходе ведения хозяйственной и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нные Правила вступают в силу с момента принятия на Общем собрании работников трудового коллектива и утверждения приказом руководителя МКУДО «Центр детского творчества». Данные правила действуют до принятия новы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обмена деловыми подар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наками делового гостеприим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воды, по которым принято делать подарки и оказывать знаки делового гостеприим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билейные и другие значительные д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сударственные праздн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ые праздники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арок не должен быть дорогим, сохраняя скорее символический характе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арки, которые работники могут передавать другим лицам или принимать от Центра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разумно обоснованными, соразмерными и не являться предметами роскош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ставлять собой сокрытое вознаграждение за услугу, действие или бездействие, попустительство или покровительство; предоставление прав или принятие определенных решений (о заключении сделки, о получении лицензии, разрешения, согласования, выставления более высоких оценок  и т.п.) либо попытку оказать влияние на получателя с иной незаконной или неэтичной цел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здавать репутационного риска для МКУДО «Центр детского творчества», работников и иных лиц в случае раскрытия информации о совершенных подарках и понесенных представительских расход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отиворечить принципам и требованиям антикоррупционной политики учреждения, норм профессиональной этики педагогических работников и другим внутренним документам учреждения, действующему законодательству и общепринятым нормам морали и нрав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тники, представляя интересы МКУДО «Центр детского творчества»  или действуя от его имени, должны понимать границы допустимого поведения при обмене деловыми подарками и оказания делового гостеприим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ботники МКУДО «Центр детского творчества» должны отказываться от предложений, получения подарков, оплаты их расходов и влияния на исход сделки, конкурса,  аукциона, выставление оценок, на принимаемые Центром решения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любых сомнениях в правомерности или этичности своих действий работники МКУДО «Центр детского творчества» обязаны поставить в известность директора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е допускается передавать и принимать подарки в виде денежных средств, как наличных, так и безналичных, независимо от валюты, а также в форме акций, опционной или иных ликвидных ценных бумаг, в виде подарочных сертификатов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осуществления спонсорских, благотворительных программ и мероприятий МКУДО «Центр детского творчества»  должны предварительно удостовериться, что предоставляемая помощь не будет использована в коррупционных целях или иным незаконным пу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Неисполнение настоящих Правил  может стать основанием для применения к работнику МКУДО «Центр детского творчества»  мер дисциплинарного, административного, уголовного и гражданско-правового характе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равилами, регламентирующими вопросы </w:t>
      </w:r>
    </w:p>
    <w:p>
      <w:pPr>
        <w:pStyle w:val="TextBody"/>
        <w:shd w:fill="auto" w:val="clear"/>
        <w:spacing w:lineRule="auto" w:line="240"/>
        <w:ind w:right="80" w:hanging="0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мена деловыми подарками и знаками делового гостеприим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хорямова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ченко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кова Н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ей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В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рям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рчан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А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тчина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кина О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никова О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нов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С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кова Л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ва Т.Б.</w:t>
      </w:r>
    </w:p>
    <w:p>
      <w:pPr>
        <w:pStyle w:val="TextBody"/>
        <w:shd w:fill="auto" w:val="clear"/>
        <w:spacing w:lineRule="auto" w:line="240"/>
        <w:ind w:right="80" w:hanging="0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17"/>
      <w:szCs w:val="1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7">
    <w:name w:val="Основной текст + Полужирный"/>
    <w:qFormat/>
    <w:rPr>
      <w:b/>
      <w:bCs/>
      <w:sz w:val="17"/>
      <w:szCs w:val="1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01" w:before="0" w:after="0"/>
      <w:ind w:hanging="22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3:00Z</dcterms:created>
  <dc:creator>User</dc:creator>
  <dc:description/>
  <cp:keywords/>
  <dc:language>en-US</dc:language>
  <cp:lastModifiedBy>Администратор</cp:lastModifiedBy>
  <cp:lastPrinted>2016-09-05T15:13:00Z</cp:lastPrinted>
  <dcterms:modified xsi:type="dcterms:W3CDTF">2016-09-22T11:46:00Z</dcterms:modified>
  <cp:revision>13</cp:revision>
  <dc:subject/>
  <dc:title/>
</cp:coreProperties>
</file>